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4306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43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нудительной конвертации ценных бумаг иностранного эмитента (депозитарных расписок/ДР)  в акции международной компан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я заявителя, являющегося владельцем ДР либо лицом, в интересах которого держатель ДР осуществляет владение и (или) управление им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____</w:t>
      </w:r>
      <w:r>
        <w:rPr>
          <w:rFonts w:cs="Times New Roman" w:ascii="Times New Roman" w:hAnsi="Times New Roman"/>
          <w:i/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наименование эмитента ( международной компании))</w:t>
      </w:r>
    </w:p>
    <w:p>
      <w:pPr>
        <w:pStyle w:val="Style34"/>
        <w:ind w:left="41" w:hanging="8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 «____»________________2024г.</w:t>
      </w:r>
    </w:p>
    <w:p>
      <w:pPr>
        <w:pStyle w:val="Style34"/>
        <w:ind w:left="41" w:hanging="89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864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 заявителе  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заявите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Д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в интересах которого держатель ДР осуществляет владение и (или) управление им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616"/>
        <w:gridCol w:w="2661"/>
        <w:gridCol w:w="3228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 с указанием государства его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российских юридических лиц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иностранных  юридических лиц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юридическое лицо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дарственной регистрации юридического лица или присвоения ему номера 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67"/>
      </w:tblGrid>
      <w:tr>
        <w:trPr>
          <w:trHeight w:val="30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6118"/>
      </w:tblGrid>
      <w:tr>
        <w:trPr>
          <w:trHeight w:val="12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удовлетворении требований Заявл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стоящи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явитель,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пунктами 20, 23  Федерального закона от  4 августа 2023года №452-ФЗ "О внесении изменений в отдельные законодательные акты Российской Федерации" (далее –Закон №452-ФЗ) , проси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 открыть лицевой счет владельца  в реестре владельцев ценных бумаг международной компании в соответствии с анкетными данными , указанным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рилагаемой анкете  зарегистрированного лиц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кете, предоставленной  </w:t>
      </w:r>
      <w:r>
        <w:rPr>
          <w:rFonts w:cs="Times New Roman" w:ascii="Times New Roman" w:hAnsi="Times New Roman"/>
          <w:sz w:val="22"/>
          <w:szCs w:val="22"/>
        </w:rPr>
        <w:t xml:space="preserve">ранее для открытия л/с владель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существить операции, связанные с принудительной конвертацией ценных бумаг иностранного эмитента  (далее- депозитарные расписки/ДР) в  акции международной компании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епозитарных расписках, в отношении конвертации которых подано Заявление</w:t>
            </w:r>
          </w:p>
        </w:tc>
      </w:tr>
      <w:tr>
        <w:trPr>
          <w:trHeight w:val="166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цифрами и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36"/>
      </w:tblGrid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 Заявителя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и или ограничении распоряж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о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епозитарных распис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цифрами и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ведение о лице, в пользу которого установлено обременение или в интересах которого установлено ограничение распоря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 удостоверяющего личность физического лица/Данные о регистрации юридического лица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ид обременения или ограничения распоряжения, соответствующие виду  обременения или ограничения распоряжения в российском праве (указать ви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616"/>
        <w:gridCol w:w="2661"/>
        <w:gridCol w:w="3228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ведения о держателе Д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полняется в случае если заявителем является лицо, в интересах которого держатель ДР осуществляет владение и (или) управление ими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(при наличии) /Наименова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 с указанием государства его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(при наличии), ном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российских юридических лиц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иностранных юридических лиц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юридическое лицо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дарственной регистрации юридического лица или присвоения ему номера 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564"/>
      </w:tblGrid>
      <w:tr>
        <w:trPr>
          <w:trHeight w:val="32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ностранном номинальном держателе , осуществляющем  учет прав Заявителя на ДР</w:t>
            </w:r>
          </w:p>
        </w:tc>
      </w:tr>
      <w:tr>
        <w:trPr>
          <w:trHeight w:val="48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регистрационные данные иностранной организации,  включая номер ее лицензии/разрешения, ссылка на ее официальный сайт в сети Интернет, почтовый адрес , адрес электронной почты и телефон лица, отвечающего за клиентск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054"/>
      </w:tblGrid>
      <w:tr>
        <w:trPr>
          <w:trHeight w:val="1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заявителя/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3"/>
      </w:tblGrid>
      <w:tr>
        <w:trPr>
          <w:trHeight w:val="32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сех вышестоящих номинальных держателях (иностранных номинальных держателях), с участием которых осуществляется учет прав Заявителя на ДР</w:t>
            </w:r>
          </w:p>
        </w:tc>
      </w:tr>
      <w:tr>
        <w:trPr>
          <w:trHeight w:val="68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гистрационные данные  (сведения указываются в отношении каждого номинального держателя, с участием которого осуществляется учет прав Заявителя на Д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3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32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обстоятельства, свидетельствующие о действительности и правомерности интереса Заявителя</w:t>
            </w:r>
          </w:p>
        </w:tc>
      </w:tr>
      <w:tr>
        <w:trPr>
          <w:trHeight w:val="4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фактические обстоятельства свидетельствующие  о действительности и правомерности интереса Заявителя , в том числе о фактической невозможности получения акций международной комп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054"/>
      </w:tblGrid>
      <w:tr>
        <w:trPr>
          <w:trHeight w:val="15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заявителя/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рения  Заявителя </w:t>
            </w:r>
          </w:p>
        </w:tc>
      </w:tr>
      <w:tr>
        <w:trPr>
          <w:trHeight w:val="24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6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тверждаю верность сведений, изложенных в настоящем заявлении, на дату его подписания, и в течение периодов времени, определенных в соответствии  с Решением Совета директоров Банка России об установлении порядка и сроков осуществления принудительной конвертации ценных бумаг иностранных эмитентов, удостоверяющих права в отношении акций акционерных обществ со статусом международной компании от 12 апреля 2024 года  (далее- Решение СД Банка России  от 12.04.2024г.) , в акции таких акционерных обществ,  для подачи Регистратору международной компании, в котором открыт ЛСДП, заявлений о принудительной конвертации ДР,  а также совершения Регистратором  операций, связанных с осуществлением принудительной конвертации ДР в  акции международной компании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периодов, указанных в предложении 1 настоящего заверения, обязуюсь своевременно в письменной форме информировать Регистра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личии судебных актов, ограничивающих движение ДР в интересах третьих лиц, принятых после подачи заявления, а также о вступлении в законную силу ранее принятых судебных актов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ь ознакомлен с требованиями к оформлению документов, подтверждающих сведения, изложенные в Заявлении и анкете зарегистрированного лица, а также к их переводу на русский язык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ь подтверждает подлинность предоставленных  документов, а также верность сведений, указанных в Заявлении и анкете зарегистрированного лица и обязуется возместить Регистратору АО «МРЦ»  все убытки, потери и расходы в случае, если предоставленные документы окажутся не действительными, не полными, либо недостоверными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настоящим принимает на себя обязательство возместить Регистратору АО «МРЦ» убытки, потери или расходы последнего, возникшие в результате того,  что Регистратор  АО «МРЦ» совершил действия , указанные в части 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и 5 Закона №452-ФЗ, положившись на предоставленные Заявителем заверения, информацию или документы, в том числе, если операции с ДР, указанными в п.2 настоящего Заявления , или акциями международной компании будут впоследствии отменены или оспорены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ь дает заверения и гарантии в том, что до и после даты подачи  настоящего Заявления Регистратору, Заявитель не совершал и не будет совершать каких-либо сделок в отношении ДР, в результате которых количество ДР, указанное в п.2. настоящего Заявления , может измениться; не давал и не будет давать каких-либо инструкций или поручений номинальным держателям или другим лицам, в результате исполнения которых ДР могут быть конвертированы в акции международной компании, либо списаны со счета Заявителя у номинального держателя, осуществляющего учет прав на ДР, принадлежащие Заявителю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лучае если заверения и гарантии, данные Заявителем в настоящем Заявлении, окажутся неверны или будут им нарушены, Заявитель принимает на себя обязательство возместить Регистратору АО «МРЦ» все убытки, потери или расходы последнего, возникшие в результате того,  что Регистратор  АО «МРЦ» совершил действия , указанные в части 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и 5 Закона №452-ФЗ. Также Заявитель принимает на себя возможные риски ответственности, предусмотренной законодательством Российской Федерации, в том числе  связанные со злоупотреблением правом, недобросовестными .действиями и прочими неправомерными действиями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итель дает Регистратору АО «МРЦ» согласие на обработку всех своих персональных данных, указанных в настоящем Заявлении и иных документах, предоставленных Заявителем в АО «МРЦ», в том числе но не ограничиваясь, на их передачу (включая трансграничную) третьим лицам, которые участвуют в операциях с акциями международной компании, осуществляемыми на основании настоящего Заявления ( в том числе эмитенту ДР, международной компании)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выражает свое согласие на предоставление сведений о нем иностранному номинальному держателю, осуществляющему учет прав Заявителя на ДР, в соответствии с подпунктом 1.9  пункта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я СД Банка России  от 12.04.2024г. и приложенные к нему документы , предусмотренные частями 21,22 статьи 5 Закона №452-ФЗ.</w:t>
            </w:r>
          </w:p>
        </w:tc>
      </w:tr>
    </w:tbl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настоящему заявлению прилагаются документы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частями 21,22 статьи 5 Закона №452-ФЗ  и  Правилами принудительной конвертации ценных бумаг иностранного эмитента, удостоверяющих права в отношении акций международной компании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размещены на сайте Регистра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rz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.  </w:t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054"/>
      </w:tblGrid>
      <w:tr>
        <w:trPr>
          <w:trHeight w:val="1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заявителя/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Бланки анкеты на сайте Регистратора</w:t>
      </w:r>
      <w:r>
        <w:rPr>
          <w:lang w:val="ru-RU"/>
        </w:rPr>
        <w:t xml:space="preserve"> </w:t>
      </w:r>
      <w:hyperlink r:id="rId1">
        <w:r>
          <w:rPr>
            <w:rStyle w:val="InternetLink"/>
            <w:b/>
            <w:sz w:val="16"/>
            <w:szCs w:val="16"/>
            <w:lang w:val="ru-RU"/>
          </w:rPr>
          <w:t>https://mrz.ru/for-clients/shareholders/documents-new/otkrytie-litsevogo-scheta/</w:t>
        </w:r>
      </w:hyperlink>
    </w:p>
    <w:p>
      <w:pPr>
        <w:pStyle w:val="Footnot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18">
    <w:name w:val="Абзац списка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20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2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6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8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4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9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30">
    <w:name w:val="Тема примечания"/>
    <w:basedOn w:val="Style20"/>
    <w:next w:val="Style20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1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Прижатый влево"/>
    <w:basedOn w:val="Normal"/>
    <w:qFormat/>
    <w:pPr>
      <w:overflowPunct w:val="true"/>
    </w:pPr>
    <w:rPr>
      <w:rFonts w:eastAsia="Calibri"/>
      <w:color w:val="000000"/>
    </w:rPr>
  </w:style>
  <w:style w:type="paragraph" w:styleId="Style34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rz.ru/for-clients/shareholders/documents-new/otkrytie-litsevogo-schet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shirokinskaya</dc:creator>
  <dc:description/>
  <cp:keywords/>
  <dc:language>en-US</dc:language>
  <cp:lastModifiedBy>ivanova-ov</cp:lastModifiedBy>
  <cp:lastPrinted>2023-03-16T10:17:00Z</cp:lastPrinted>
  <dcterms:modified xsi:type="dcterms:W3CDTF">2024-05-13T12:10:00Z</dcterms:modified>
  <cp:revision>8</cp:revision>
  <dc:subject/>
  <dc:title>«Утверждено»</dc:title>
</cp:coreProperties>
</file>